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>ПАМЯТКА ПО ПЛАНОВОЙ ГОСПИТАЛИЗАЦИИ</w:t>
      </w:r>
    </w:p>
    <w:p>
      <w:pPr>
        <w:pStyle w:val="Style20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>Плановая госпитализация проводится в соответствии с приказом Министерства здравоохранения Российской Федерации  № 572н от 12.11.2012 г.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Style20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госпитализации необходимо иметь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 его заменяющий (форма № 1). Для иностранных граждан перевод паспорта, заверенный нотариально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с ОМС или направление в стационар для (УФМС, МВД, ГУФСИН, ДМС)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правление на госпитализацию по форме № 057/у-04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ую книжку беременной с УЗИ, КТГ, Справками и выписками об обследовании во время беременности и до неё. Результаты анализов на ВИЧ, гепатиты, сифилис не ранее 30 дней до госпитализации. Результаты обследования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едицинские препараты по поводу сопутствующего заболевания (если вы принимаете их постоянно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(если он был открыт по месту жительства до 30 недель беременности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госпитализации обязательными являются результаты следующих исследований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общи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агулограмма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мазка на флору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Г не более месяца назад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томатолога о проведённой санации полости р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 до 12 часов в приёмном покое среднего блока перинатального центр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вечернее время (для иногородних) по согласованию с заместителем главного врача (должна быть отметка в направлении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дании имеется аптечный пункт и буфет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проехать</w:t>
      </w:r>
      <w:r>
        <w:rPr>
          <w:sz w:val="28"/>
          <w:szCs w:val="28"/>
        </w:rPr>
        <w:t>: рядом остановки транспорта нет, но есть недалеко остановка троллейбуса № 4,5 «Горбольница № 1», автобус № 11 «Горбольница № 1», автобус № 15 «а», «Детск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51:00Z</dcterms:created>
  <dc:creator>Uniq's</dc:creator>
  <dc:description/>
  <cp:keywords/>
  <dc:language>en-US</dc:language>
  <cp:lastModifiedBy>user</cp:lastModifiedBy>
  <cp:lastPrinted>2017-03-10T16:56:00Z</cp:lastPrinted>
  <dcterms:modified xsi:type="dcterms:W3CDTF">2017-04-10T07:33:00Z</dcterms:modified>
  <cp:revision>89</cp:revision>
  <dc:subject/>
  <dc:title> </dc:title>
</cp:coreProperties>
</file>